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lang w:val="en-US"/>
        </w:rPr>
      </w:pPr>
      <w:r>
        <w:rPr>
          <w:b/>
          <w:szCs w:val="40"/>
          <w:lang w:val="en-US"/>
        </w:rPr>
        <w:t>Parteneriat strategic cu organizaţia FSC</w:t>
      </w:r>
    </w:p>
    <w:p>
      <w:pPr>
        <w:pStyle w:val="Normal"/>
        <w:jc w:val="both"/>
        <w:rPr>
          <w:b/>
          <w:b/>
          <w:szCs w:val="40"/>
          <w:lang w:val="en-US"/>
        </w:rPr>
      </w:pPr>
      <w:r>
        <w:rPr>
          <w:b/>
          <w:szCs w:val="40"/>
          <w:lang w:val="en-US"/>
        </w:rPr>
      </w:r>
    </w:p>
    <w:p>
      <w:pPr>
        <w:pStyle w:val="Normal"/>
        <w:jc w:val="both"/>
        <w:rPr/>
      </w:pPr>
      <w:r>
        <w:rPr>
          <w:szCs w:val="40"/>
          <w:lang w:val="en-US"/>
        </w:rPr>
        <w:t xml:space="preserve">Ca urmare a politicii ecologice asumate Akzo Nobel a </w:t>
      </w:r>
      <w:r>
        <w:rPr>
          <w:szCs w:val="40"/>
        </w:rPr>
        <w:t>încheiat un parteneriat cu organizaţia FSC. Relaţia de parteneriat este considerată aparte şi pentru faptul că societatea este primul partener care nu se ocupă de comercializarea produselor din lemn. Cu toate acestea, Akzo Nobel consideră relaţia o sursă de inspiraţie în condiţiile în care durabilitatea este o valoare importantă şi o obligaţie pentru companie. Munca unitară efectuată în urma cooperării va motiva participanţii pieţii să elaboreze produse rezultate în urma exploatării responsabile a pădurilor. Din acest motiv Akyo Nobel şi-a luat angajamentul să realizeze produse durabile, mai ales în cazul mărcilor de întreţinere a lemnului. Astfel, mărci precum Cuprinol, Pinotex, CetaBever, Sparlack, Flood şi Sadolin sunt produse şi ajung să fie comercializate în spiritul acestui concept.</w:t>
      </w:r>
    </w:p>
    <w:p>
      <w:pPr>
        <w:pStyle w:val="Normal"/>
        <w:jc w:val="both"/>
        <w:rPr/>
      </w:pPr>
      <w:r>
        <w:rPr>
          <w:szCs w:val="40"/>
        </w:rPr>
        <w:t xml:space="preserve">Nave, iahturi, avioane, navete spaţiale, poduri. Poate nici nu ne gândim, dar unele sunt protejate sau decorate cu produsele fabricate de Akzo Nobel. Printre acestea figurează Sydney Harbour Bridge, olimpicul Aquatic Center din Perking, precum şi una dintre cele mai importante atracţii turistice ale lumii, The London Eye care poartă cu mândrie sistemul de vopsele al companiei. Dincolo de clădiri, produsele companiei sunt utilizate la navete spaţiale, avioane şi nave maritime. Colaborarea cu Airbus A380 este poate cea mai semnificativă dintre toate, evidenţiind preocuparea continuă de a realiza vopsele durabile.   </w:t>
      </w:r>
    </w:p>
    <w:p>
      <w:pPr>
        <w:pStyle w:val="Normal"/>
        <w:rPr>
          <w:rFonts w:eastAsia="Times New Roman" w:cs="Times New Roman"/>
          <w:szCs w:val="40"/>
        </w:rPr>
      </w:pPr>
      <w:r>
        <w:rPr>
          <w:rFonts w:eastAsia="Times New Roman" w:cs="Times New Roman"/>
          <w:szCs w:val="4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2T09:48:00Z</dcterms:modified>
  <cp:revision>62</cp:revision>
  <dc:subject/>
  <dc:title/>
</cp:coreProperties>
</file>