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40"/>
        </w:rPr>
      </w:pPr>
      <w:r>
        <w:rPr>
          <w:szCs w:val="40"/>
        </w:rPr>
        <w:t>In premiera, RTH a lansat usa de garaj personalizata cu imagini FotoTapet.</w:t>
      </w:r>
    </w:p>
    <w:p>
      <w:pPr>
        <w:pStyle w:val="Normal"/>
        <w:jc w:val="both"/>
        <w:rPr>
          <w:szCs w:val="40"/>
        </w:rPr>
      </w:pPr>
      <w:r>
        <w:rPr>
          <w:szCs w:val="40"/>
        </w:rPr>
      </w:r>
    </w:p>
    <w:p>
      <w:pPr>
        <w:pStyle w:val="Normal"/>
        <w:jc w:val="both"/>
        <w:rPr>
          <w:szCs w:val="40"/>
        </w:rPr>
      </w:pPr>
      <w:r>
        <w:rPr>
          <w:szCs w:val="40"/>
        </w:rPr>
        <w:t>Vrei o usa de garaj unicat?</w:t>
      </w:r>
    </w:p>
    <w:p>
      <w:pPr>
        <w:pStyle w:val="Normal"/>
        <w:jc w:val="both"/>
        <w:rPr>
          <w:szCs w:val="40"/>
        </w:rPr>
      </w:pPr>
      <w:r>
        <w:rPr>
          <w:szCs w:val="40"/>
        </w:rPr>
      </w:r>
    </w:p>
    <w:p>
      <w:pPr>
        <w:pStyle w:val="Normal"/>
        <w:jc w:val="both"/>
        <w:rPr>
          <w:szCs w:val="40"/>
        </w:rPr>
      </w:pPr>
      <w:r>
        <w:rPr>
          <w:szCs w:val="40"/>
        </w:rPr>
        <w:t>In premiera in Romania, compania RTH Proconstruct a realizat, in parteneriat cu echipa www.FotoTapet.ro, prima usa de garaj personalizata cu imagini, in proportie de 100%, care este expusa acum in showroom-ul companiei din Str. Centurii nr.11, Bragadiru - Ilfov, ca si usa aniversara, la 10 ani de activitate RTH pe piata inchiderilor rezidentiale si industriale, din tara noastra.</w:t>
      </w:r>
    </w:p>
    <w:p>
      <w:pPr>
        <w:pStyle w:val="Normal"/>
        <w:jc w:val="both"/>
        <w:rPr>
          <w:szCs w:val="40"/>
        </w:rPr>
      </w:pPr>
      <w:r>
        <w:rPr>
          <w:szCs w:val="40"/>
        </w:rPr>
      </w:r>
    </w:p>
    <w:p>
      <w:pPr>
        <w:pStyle w:val="Normal"/>
        <w:jc w:val="both"/>
        <w:rPr>
          <w:szCs w:val="40"/>
        </w:rPr>
      </w:pPr>
      <w:r>
        <w:rPr>
          <w:szCs w:val="40"/>
        </w:rPr>
        <w:t>Usa de garaj RTH personalizata cu FotoTapet este acum la dispozitia clientilor intr-un numar infinit de variante. De la peisaje exotice, pana la lucrari abstracte, usa de garaj va deveni centrul imaginatiei oricui isi amenajeaza sau reamenajeaza casa. Materialul utilizat pentru realizarea FotoTapetului aplicat pe usile de garaj marca RTH, NU este hartie rezistenta la adeziv, NU este hartie autocolant, NU este un plastic pe care se face inscriptionarea!</w:t>
      </w:r>
    </w:p>
    <w:p>
      <w:pPr>
        <w:pStyle w:val="Normal"/>
        <w:jc w:val="both"/>
        <w:rPr>
          <w:szCs w:val="40"/>
        </w:rPr>
      </w:pPr>
      <w:r>
        <w:rPr>
          <w:szCs w:val="40"/>
        </w:rPr>
      </w:r>
    </w:p>
    <w:p>
      <w:pPr>
        <w:pStyle w:val="Normal"/>
        <w:jc w:val="both"/>
        <w:rPr>
          <w:szCs w:val="40"/>
        </w:rPr>
      </w:pPr>
      <w:r>
        <w:rPr>
          <w:szCs w:val="40"/>
        </w:rPr>
        <w:t>Fiind vorba despre un proiect inovativ in Europa, care va revolutiona modul in care clientii isi pot realiza usa de garaj, au fost necesare o serie de teste si verificari, astfel incat usa de garaj RTH personalizata cu FotoTapet sa reziste conditiilor de montaj si expunere la factorii externi. Costurile de personalizare ale unei usi de garaj RTH sunt de aproximativ 200 euro, tarif ce difera in functie de dimensiunea golului de usa existent si a costurilor de deplasare a echipei FotoTapet.ro in tara.</w:t>
      </w:r>
    </w:p>
    <w:p>
      <w:pPr>
        <w:pStyle w:val="Normal"/>
        <w:jc w:val="both"/>
        <w:rPr>
          <w:szCs w:val="40"/>
        </w:rPr>
      </w:pPr>
      <w:r>
        <w:rPr>
          <w:szCs w:val="40"/>
        </w:rPr>
      </w:r>
    </w:p>
    <w:p>
      <w:pPr>
        <w:pStyle w:val="Normal"/>
        <w:jc w:val="both"/>
        <w:rPr>
          <w:szCs w:val="40"/>
        </w:rPr>
      </w:pPr>
      <w:r>
        <w:rPr>
          <w:szCs w:val="40"/>
        </w:rPr>
        <w:t>Usile de garaj RTH cu FotoTapet personalizat pot fi realizate cu peisaje, personaje, masini sau modele grafice speciale, in functie de indicatiile si dorintele clientului. Deoarece este nevoie de o imagine grafica de mari dimensiuni in func</w:t>
      </w:r>
      <w:r>
        <w:rPr>
          <w:rFonts w:cs="Tahoma" w:ascii="Tahoma" w:hAnsi="Tahoma"/>
          <w:szCs w:val="40"/>
        </w:rPr>
        <w:t>ț</w:t>
      </w:r>
      <w:r>
        <w:rPr>
          <w:szCs w:val="40"/>
        </w:rPr>
        <w:t>ie de usa de garaj necesara, aceasta poate fi editata/compusa vectorial, realizandu-se astfel inclusiv anumite modele repetitive sau, bineinteles, se poate folosi una dintre imaginiile din banca de imaginii pe care o aveti la dispozi</w:t>
      </w:r>
      <w:r>
        <w:rPr>
          <w:rFonts w:cs="Tahoma" w:ascii="Tahoma" w:hAnsi="Tahoma"/>
          <w:szCs w:val="40"/>
        </w:rPr>
        <w:t>ț</w:t>
      </w:r>
      <w:r>
        <w:rPr>
          <w:szCs w:val="40"/>
        </w:rPr>
        <w:t xml:space="preserve">ie direct pe site-ul </w:t>
      </w:r>
      <w:hyperlink r:id="rId2">
        <w:r>
          <w:rPr>
            <w:rStyle w:val="InternetLink"/>
            <w:szCs w:val="40"/>
            <w:lang w:val="ro-RO" w:bidi="ar-SA"/>
          </w:rPr>
          <w:t>www.FotoTapet.ro</w:t>
        </w:r>
      </w:hyperlink>
    </w:p>
    <w:p>
      <w:pPr>
        <w:pStyle w:val="Normal"/>
        <w:jc w:val="both"/>
        <w:rPr>
          <w:szCs w:val="40"/>
        </w:rPr>
      </w:pPr>
      <w:r>
        <w:rPr>
          <w:szCs w:val="40"/>
        </w:rPr>
      </w:r>
    </w:p>
    <w:p>
      <w:pPr>
        <w:pStyle w:val="Normal"/>
        <w:jc w:val="both"/>
        <w:rPr>
          <w:szCs w:val="40"/>
        </w:rPr>
      </w:pPr>
      <w:r>
        <w:rPr>
          <w:szCs w:val="40"/>
        </w:rPr>
        <w:t>Eugen Romascanu, directorul general RTH Proconstruct, considera ca “un atuu important pe care il are o companie este acela de a identifica si de a aduce pe piata produse inovative, in tendinte. Acesta este si motivul pentru care compania RTH a demarat parteneriatul cu Fototapet.ro. Cred ca produsul pe care l-am lansat este, nu numai inedit pe piata romaneasca, dar o sa castige interesul publicului, in special al celor care isi construiesc sau modernizeaza o casa. Imaginatia fiecaruia poate sa zboare, in sensul in care, pe usa de garaj RTH cu panouri single poate sa apara acum orice imagine, iar baza de fotografii pe care v-o pune la dispozitie partenerul nostru FotoTapet.ro este de ordinul a mii de fotografii”.</w:t>
      </w:r>
    </w:p>
    <w:p>
      <w:pPr>
        <w:pStyle w:val="Normal"/>
        <w:jc w:val="both"/>
        <w:rPr>
          <w:szCs w:val="40"/>
        </w:rPr>
      </w:pPr>
      <w:r>
        <w:rPr>
          <w:szCs w:val="40"/>
        </w:rPr>
      </w:r>
    </w:p>
    <w:p>
      <w:pPr>
        <w:pStyle w:val="Normal"/>
        <w:jc w:val="both"/>
        <w:rPr/>
      </w:pPr>
      <w:r>
        <w:rPr>
          <w:szCs w:val="40"/>
        </w:rPr>
        <w:t>Lucrarile realizate de noi sunt izbitor de asemanatoare cu realitatea. In lipsa elementelor decorative ale unei usi de garaj, imaginea aleasa ne va conduce in mediul sau original. Conceptul de FOTO tapet defineste intocmai calitatea lucrarilor noastre. Materialul folosit de noi este rezistent in timp si intangibil in contactul cu apa si/sau umezeala. Fototapetul poate fi curatat rapid, cu apa, pentru a indeparta depunerile din aer. Metodele de prelucrare grafica si imprimare nu permit sesizarea pixelilor de la o distanta de 70 cm. Fototapetul NU este printat sau tiparit! Procedeul de prelucrare si imprimare a imaginii este unul special care imbunatateste calitatea grafica a imaginii si ofera un confort vizual de exceptie”, a explicat Elena M. BARSAN, reprezentantul www.fototapet.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Tape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3:00Z</dcterms:created>
  <dc:creator/>
  <dc:description/>
  <cp:keywords/>
  <dc:language>en-US</dc:language>
  <cp:lastModifiedBy>ss</cp:lastModifiedBy>
  <cp:lastPrinted>2014-07-24T18:01:00Z</cp:lastPrinted>
  <dcterms:modified xsi:type="dcterms:W3CDTF">2014-10-21T14:13:00Z</dcterms:modified>
  <cp:revision>56</cp:revision>
  <dc:subject/>
  <dc:title/>
</cp:coreProperties>
</file>